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53-1302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 дом №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9.13 КоАП РФ, в отношении Таргонского Андрея Станиславо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1.2025 года около 00 часов 01 минуты находясь в квартире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п. Белый Яр Сургутского района Таргонский А.С. осуществил заведомо ложный вызов полиции по телефону, сообщив о том, что его бывшая жена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вещества, заведомо зная о том, что указанная информация не соответствует действительности, чем совершил административное правонарушение, предусмотренное ст. 19.13 КоАП 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данной статьи предусматривает наказание в виде наложения административного штрафа в размере от одной тысячи рублей до одной тысячи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гонский А.С., извещенный о времени и месте рассмотрения дела, не явился.  Таргонский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  Таргонского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аргонского А.С. в совершении административного правонарушения, предусмотренного ст. 19.13 КоАП РФ подтверждается: протоколом об административном правонарушении от 24.01.2025 г., в котором указаны место, время и событие административного правонарушения; рапортом инспектора ОМВД России по Сургутскому району от 24.01.2025 г. по существу правонарушения; сообщением оперативного дежурного ОМВД России по Сургутскому району от 18.01.2025 г. о поступившем обращении Таргонского А.С. о том, что его бывшая жена </w:t>
      </w:r>
      <w:r>
        <w:rPr>
          <w:rStyle w:val="CatUserDefinedgrp39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потребляет наркотические вещества; объяснениями </w:t>
      </w:r>
      <w:r>
        <w:rPr>
          <w:rStyle w:val="CatUserDefinedgrp3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1.2025 г., согласно которым она с Таргонским А.С. накануне поссорились, о том, что Таргонский А.С. позвонил в полицию она не знала, наркотические вещества не употребляет; объяснениями Таргонского А.С. от 24.01.2025 г., согласно которым факт заведомо ложного вызовы полиции подтвержд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представленные доказательства, при всестороннем, полном и объективном исследовании всех обстоятельств дела в совокупности, суд считает вину Таргонского А.С. установленной и доказанной. Суд его действия квалифицирует по ст. 19.1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аргонского Андрея Станиславовича виновным в совершении административного правонарушения, предусмотренного ст. 19.13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аргонском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13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53251913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38rplc41">
    <w:name w:val="cat-UserDefined grp-3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